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rFonts w:ascii="Verdana" w:hAnsi="Verdana" w:eastAsia="Times New Roman" w:cs="Verdana"/>
          <w:b/>
          <w:b/>
          <w:b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it-IT" w:eastAsia="zxx" w:bidi="ar-SA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</w:tblGrid>
      <w:tr>
        <w:trPr>
          <w:trHeight w:val="450" w:hRule="atLeast"/>
        </w:trPr>
        <w:tc>
          <w:tcPr>
            <w:tcW w:w="8077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2"/>
                <w:szCs w:val="22"/>
                <w:lang w:val="it-IT" w:eastAsia="zxx" w:bidi="ar-SA"/>
              </w:rPr>
              <w:t>PD. ORVIETO DUE ANNI DOPO, I DEMOCRATICI NON VANNO PIU' DA SOLI</w:t>
            </w:r>
          </w:p>
        </w:tc>
      </w:tr>
      <w:tr>
        <w:trPr/>
        <w:tc>
          <w:tcPr>
            <w:tcW w:w="807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-DIRE Roma, 27 nov. - Orvieto due anni dopo. Era il 19 gennaio del 2008. Walter Veltroni, allora segretario del Pd, dal palco dell'assemblea annuale di Liberta'eguale, annunciava: il Pd andra' da solo alle elezioni con qualsiasi legge elettorale.</w:t>
              <w:br/>
              <w:t>Domani e dopodomani, i 'liberal' democratici terranno la loro undicesima assemblea annuale, ancora nella citta' umbra ma in uno scenario molto mutato. Perse le elezioni, il Pd e' passato di mano, come si suol dire. E se c'e' una cosa che non direbbe mai l'attuale segretario Pier Luigi Bersani e' dire, appunto, 'da soli alle elezioni con qualsiasi legge elettorale'.</w:t>
              <w:br/>
              <w:t xml:space="preserve">Insomma, materia da discutere ce n'e'. Anche perche' a Orvieto si ritroveranno molti dei fedelissimi dell'allora segretario (da Enrico Morando a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 xml:space="preserve">Giorgio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a Stefano Ceccanti) insieme ad altri promotori della fondazione che tuttavia appartengono ad altre componenti del Pd: dai marinos Pietro Ichino, Carlo Rognoni al franceschiniano Paolo Gentiloni, l'ulivista Arturo Parisi e ancora Claudio Petruccioli, Erminio Quartiani, Claudia Mancina, Magda Negri, Francesco Tempestini.</w:t>
              <w:br/>
              <w:t>Ambizioso il programma della due giorni. Liberta'eguale, si legge in una nota, "non vuole scegliere tra il mantenimento dello status quo e riforme che non servono ai cittadini, ma lavorare per un'agenda che permetta di chiudere finalmente una transizione iniziata con la fine della prima repubblica e non ancora conclusa". Per questo la fondazione si "schiera a favore del bipolarismo, del ripristino del Mattarellum e del ritorno ai collegi uninominali, anche per il Consiglio superiore della magistratura, dell'introduzione di una corsia preferenziale per i disegni di legge urgenti del Governo, di gruppi parlamentari che, oltre ad avere un numero minimo di aderenti, rispecchino partiti politici che si sono presentati agli elettori col proprio nome e simbolo".</w:t>
              <w:br/>
              <w:t>Insomma, recita il manifesto programmatico, "10 Si' per chiudere la transizione" e con Berlusconi, che due anni dopo Orvieto, e' di nuovo al governo.</w:t>
            </w:r>
          </w:p>
        </w:tc>
      </w:tr>
      <w:tr>
        <w:trPr/>
        <w:tc>
          <w:tcPr>
            <w:tcW w:w="807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Verdana" w:hAnsi="Verdana" w:eastAsia="Times New Roman" w:cs="Verdana"/>
          <w:b/>
          <w:b/>
          <w:b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it-IT" w:eastAsia="zxx" w:bidi="ar-SA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</w:tblGrid>
      <w:tr>
        <w:trPr>
          <w:trHeight w:val="450" w:hRule="atLeast"/>
        </w:trPr>
        <w:tc>
          <w:tcPr>
            <w:tcW w:w="807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807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8077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t>0</w:t>
    </w:r>
    <w:r>
      <w:rPr>
        <w:sz w:val="24"/>
        <w:szCs w:val="24"/>
        <w:rFonts w:eastAsia="Times New Roman" w:cs="Times New Roman"/>
        <w:color w:val="auto"/>
        <w:lang w:val="it-IT" w:eastAsia="zxx" w:bidi="ar-S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0" w:right="0" w:hanging="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ind w:left="0" w:right="0" w:hanging="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60"/>
      <w:ind w:left="0" w:right="0" w:hanging="0"/>
      <w:jc w:val="both"/>
      <w:outlineLvl w:val="3"/>
    </w:pPr>
    <w:rPr>
      <w:b/>
      <w:bCs/>
      <w:small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0" w:right="0" w:hanging="0"/>
      <w:outlineLvl w:val="4"/>
    </w:pPr>
    <w:rPr>
      <w:rFonts w:ascii="Garamond" w:hAnsi="Garamond" w:cs="Garamond"/>
      <w:b/>
      <w:bCs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Arial"/>
      <w:b/>
      <w:bCs/>
      <w:kern w:val="2"/>
      <w:sz w:val="28"/>
      <w:szCs w:val="32"/>
    </w:rPr>
  </w:style>
  <w:style w:type="character" w:styleId="Titolo2Carattere">
    <w:name w:val="Titolo 2 Carattere"/>
    <w:basedOn w:val="Carpredefinitoparagrafo"/>
    <w:qFormat/>
    <w:rPr>
      <w:rFonts w:cs="Arial"/>
      <w:bCs/>
      <w:i/>
      <w:iCs/>
      <w:sz w:val="24"/>
      <w:szCs w:val="28"/>
    </w:rPr>
  </w:style>
  <w:style w:type="character" w:styleId="Titolo3Carattere">
    <w:name w:val="Titolo 3 Carattere"/>
    <w:basedOn w:val="Carpredefinitoparagrafo"/>
    <w:qFormat/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FootnoteCharacters">
    <w:name w:val="Footnote Characters"/>
    <w:basedOn w:val="Caratterepredefinitoparagraf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espiCarattere">
    <w:name w:val="Corpo del testo cespi Carattere"/>
    <w:basedOn w:val="Carpredefinitoparagrafo"/>
    <w:qFormat/>
    <w:rPr>
      <w:sz w:val="24"/>
      <w:szCs w:val="24"/>
      <w:lang w:val="en-GB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US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Richiamodinota">
    <w:name w:val="Richiamo di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0"/>
    </w:rPr>
  </w:style>
  <w:style w:type="paragraph" w:styleId="Corpodeltesto31">
    <w:name w:val="Corpo del testo 31"/>
    <w:basedOn w:val="Normal"/>
    <w:qFormat/>
    <w:pPr>
      <w:ind w:left="284" w:right="284" w:hanging="0"/>
      <w:jc w:val="both"/>
    </w:pPr>
    <w:rPr>
      <w:sz w:val="22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xx" w:bidi="ar-SA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arattere3">
    <w:name w:val=" Carattere3"/>
    <w:basedOn w:val="Normal"/>
    <w:qFormat/>
    <w:pPr>
      <w:suppressAutoHyphens w:val="false"/>
      <w:spacing w:lineRule="exact" w:line="240" w:before="60" w:after="0"/>
    </w:pPr>
    <w:rPr>
      <w:b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b/>
      <w:smallCaps/>
      <w:sz w:val="22"/>
    </w:rPr>
  </w:style>
  <w:style w:type="paragraph" w:styleId="Corpodeltestocespi">
    <w:name w:val="Corpo del testo cespi"/>
    <w:basedOn w:val="TextBody"/>
    <w:qFormat/>
    <w:pPr>
      <w:suppressAutoHyphens w:val="false"/>
      <w:spacing w:before="60" w:after="60"/>
      <w:ind w:left="0" w:right="-82" w:hanging="0"/>
    </w:pPr>
    <w:rPr>
      <w:lang w:val="en-GB"/>
    </w:rPr>
  </w:style>
  <w:style w:type="paragraph" w:styleId="CarCharCharChar1">
    <w:name w:val="Car Char Char Char1"/>
    <w:basedOn w:val="Normal"/>
    <w:qFormat/>
    <w:pPr>
      <w:suppressAutoHyphens w:val="false"/>
      <w:spacing w:lineRule="exact" w:line="240" w:before="60" w:after="0"/>
    </w:pPr>
    <w:rPr>
      <w:b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3:00Z</dcterms:created>
  <dc:creator>Istituto Affari Internazionali</dc:creator>
  <dc:description/>
  <dc:language>en-US</dc:language>
  <cp:lastModifiedBy>Sandra</cp:lastModifiedBy>
  <cp:lastPrinted>2009-06-18T18:09:00Z</cp:lastPrinted>
  <dcterms:modified xsi:type="dcterms:W3CDTF">2009-06-18T16:32:00Z</dcterms:modified>
  <cp:revision>11</cp:revision>
  <dc:subject/>
  <dc:title> </dc:title>
</cp:coreProperties>
</file>